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4"/>
          <w:u w:val="single"/>
        </w:rPr>
        <w:t xml:space="preserve">Transmission Electron Microscope </w:t>
      </w:r>
      <w:r>
        <w:rPr>
          <w:b/>
          <w:sz w:val="40"/>
          <w:u w:val="single"/>
        </w:rPr>
        <w:t>(JEM – 2100CR</w:t>
      </w:r>
      <w:r>
        <w:rPr>
          <w:b/>
          <w:sz w:val="44"/>
          <w:u w:val="single"/>
        </w:rPr>
        <w:t>)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i/>
          <w:color w:val="000000"/>
        </w:rPr>
        <w:t xml:space="preserve">The JEM-2100 electron microscope provides solutions for a wide range of problems in the fields of materials, nano electronics, and biological sciences. </w:t>
      </w:r>
      <w:r>
        <w:rPr/>
        <w:drawing>
          <wp:inline distT="0" distB="0" distL="0" distR="0">
            <wp:extent cx="2823210" cy="263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cifications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ution : 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 Resolution : 0.3 nm or better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attice Resolution : 0.14 nm or bette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EHT : 200 KV selectable at  80-100-120-160-200KV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ament :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centred single crystal Lab 6 High stability.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 airlock and gun lift capability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men Stage: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YPE: Computer controlled Eccentric side entry goniometer at least 2 axes motorise (x &amp; y) fine control for Z movement, motor drive and ± 70° tilt. 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MEN MOVEMENTS :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= 2 mm , motorised</w:t>
      </w:r>
    </w:p>
    <w:p>
      <w:pPr>
        <w:pStyle w:val="ListParagraph"/>
        <w:numPr>
          <w:ilvl w:val="2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= 2 mm , motorised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PECIMEN DRIFT : &lt;1nm/min at 0°C, &lt;2.5 nm/min at 70°C, less than </w:t>
      </w:r>
      <w:r>
        <w:rPr>
          <w:rFonts w:cs="Times New Roman" w:ascii="Times New Roman" w:hAnsi="Times New Roman"/>
          <w:sz w:val="24"/>
          <w:szCs w:val="24"/>
          <w:lang w:val="da-DK"/>
        </w:rPr>
        <w:t>2µ during 70°C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aging System : 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gnification Ranges : Total range 50x – 1,000,000x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 Camera : 6.5 cm x 9 cm plate size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K x 2K Post Column digital Came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eatures: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le Crystal Lab 6 K type fila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et Film Hold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 Dessicat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P-DP-SIP pump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 lens Un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ized OL apertu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an digital camera and software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Nimbus Sans L;Arial" w:cs=""/>
      <w:color w:val="auto"/>
      <w:kern w:val="2"/>
      <w:sz w:val="22"/>
      <w:szCs w:val="22"/>
      <w:lang w:val="en-IN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BalloonTextChar">
    <w:name w:val="Balloon Text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Nimbus Sans L;Arial" w:cs=""/>
      <w:color w:val="auto"/>
      <w:kern w:val="2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2:47:00Z</dcterms:created>
  <dc:creator>Anurag</dc:creator>
  <dc:description/>
  <cp:keywords/>
  <dc:language>en-US</dc:language>
  <cp:lastModifiedBy>imtech</cp:lastModifiedBy>
  <dcterms:modified xsi:type="dcterms:W3CDTF">2015-12-23T07:29:00Z</dcterms:modified>
  <cp:revision>3</cp:revision>
  <dc:subject/>
  <dc:title/>
</cp:coreProperties>
</file>